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Roasted Tomato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very September, when the tomato harvest comes in, I used to make sauce the traditional way-peeling the tomatoes, removing the seeds, then chopping and mixing them with herbs and garlic, and simmering the sauce on the stove for hours. The results were always excellent, but the work was exhaus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One year there were so many tomatoes that it seemed I would never be able to deal with them all. So I developed a short cut. I chopped the tomatoes coarsely, forgetting about all that tedious peeling and seeding, and tossed them in a large roasting pan with onions, garlic, olive oil, and herbs. Then I placed the mixture in a hot oven to make a roasted tomato sauce. The result was one of the best sauces ever. Roasting at a high temperature gives tomatoes a rich, slightly smoky flavor, and the onions and garlic become sweet as they caramel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sauce can be refrigerated for three to five days, or it can be frozen in a tightly wrapped plastic bag for several months. The sauce can also be placed in sterilized Mason jars and processed (20 minutes in a boiling water bath should do it); it will keep for up to 10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oss the sauce with pasta, or serve it over grilled chicken or fish, or in any dish that calls for regular tomato sauce. You can cut the recipe in half or make a huge batch, all depending on how many tomatoes you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out 8 pounds ripe tomatoes, any variety, cored and quar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10 medium onions, peeled and quart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10 garlic cloves, peeled and left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5 garlic cloves, finely ch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1 cup chopped fresh herbs (rosemary, basil, thyme, oregano, parsley, and/or ch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out 1/3 (third) cup olive o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½ (half) teaspoon salt, or to ta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Generous grinding of black pe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 few tablespoons sugar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akes about 10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reheat the oven to 450 deg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n a large roasting pan, gently toss together the tomatoes, onions, whole and chopped garlic, herbs, olive oil, salt, and pepper. Roast for 25 minutes. Gently stir the vegetables. Roast for another 25 minutes and gently toss. Add any of the optional ingredients listed below and roast for another 45 minutes, or until the tomatoes are softened and somewhat broken down into a sauce, with a golden brown crust on top. Remove and taste for seasoning. If the sauce tastes bitter, add a few tablespoons of the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lace in clean, sterile jars and refrigerate, freeze, or can. Makes about 10 c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Variations: Add any of the following ingredients to the sauce after has roasted for about 5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 ¼ cup drained c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 ½ cup pitted black and/or green ol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 2 to 3 tablespoons olive puree or tapen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 1 cup sautéed or raw mush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 About 1 cup of any chopped raw or cooked vege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f.. 3 anchovy filets, minced, or 1 tablespoon anchovy pu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g.. A good dash of red chile flakes or hot pepper sa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h.. If you like a smoother sauce, place the finished sauce in a blender or food processor and blend until it reaches the desired consistency.</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1:00Z</dcterms:created>
  <dc:creator>Al Avery</dc:creator>
  <dc:description/>
  <dc:language>en-US</dc:language>
  <cp:lastModifiedBy>Al Avery</cp:lastModifiedBy>
  <dcterms:modified xsi:type="dcterms:W3CDTF">2007-10-01T13:31:00Z</dcterms:modified>
  <cp:revision>1</cp:revision>
  <dc:subject/>
  <dc:title>Roasted Tomato Sauce</dc:title>
</cp:coreProperties>
</file>